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b w:val="false"/>
          <w:lang w:val="en-US"/>
        </w:rPr>
        <w:t xml:space="preserve">                                           </w:t>
      </w: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9 сесс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Студен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от 07.02.2018 г                     РЕШЕНИЕ                         39/94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Cs/>
        </w:rPr>
        <w:t>Отчет об исполнении бюджет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Студенский сельсовет 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ой области Российской Федерации за 2017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Заслушав отчет старшего специалиста    администрации сельского поселения Студенский сельсовет Пилюгиной М. Е. </w:t>
      </w:r>
      <w:r>
        <w:rPr>
          <w:rFonts w:cs="Arial" w:ascii="Arial" w:hAnsi="Arial"/>
          <w:bCs/>
        </w:rPr>
        <w:t>об исполнении бюджета сельского поселения Студенский сельсовет Усманского муниципального райо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пецкой области Российской Федерации за 2017 год,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Студенский сельсовет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отчет «Об исполнении бюджета сельского поселения Студенский сельсовет Усманского муниципального района Липецкой области за 2017 год с общим объемом доходов в сумме 5554,2 тысяч  рублей, общим  объемом расходов 5619,4 тысяч  рублей (прилагается</w:t>
      </w:r>
      <w:r>
        <w:rPr/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Направить данное решение в соответствии  Устава сельского поселения Студенский сельсовет Усманского муниципального района Липецкой области главе сельского поселения для подписания и обнародования.</w:t>
      </w:r>
    </w:p>
    <w:p>
      <w:pPr>
        <w:pStyle w:val="Normal"/>
        <w:ind w:left="5664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Студенский сельсовет                                              М.М. Дубя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48" w:leader="none"/>
      </w:tabs>
      <w:autoSpaceDE w:val="false"/>
      <w:spacing w:lineRule="exact" w:line="226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21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2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8:00Z</dcterms:created>
  <dc:creator>Тат</dc:creator>
  <dc:description/>
  <cp:keywords/>
  <dc:language>en-US</dc:language>
  <cp:lastModifiedBy>Пользователь Windows</cp:lastModifiedBy>
  <cp:lastPrinted>2018-02-12T14:17:00Z</cp:lastPrinted>
  <dcterms:modified xsi:type="dcterms:W3CDTF">2018-02-12T12:10:00Z</dcterms:modified>
  <cp:revision>121</cp:revision>
  <dc:subject/>
  <dc:title>Решение Совета депутатов сельского поселения Студенский сельсовет</dc:title>
</cp:coreProperties>
</file>